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[ GalaxyNet IRC Network - Policy (rev. 3)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policy is not to create law. It's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 for us to follow. But at the same time this polic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rules of operation on Galax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roduction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st all remember the most important element of this networ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Without them we might as well just down our servers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other network. User rights shall be a paramount concer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be treated with respect at all times.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oblems between you and a specific user, /ignore or /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ever act irresponsible or immature. As an oper you repres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axyNet. Ill behavior will result in the users not only disl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will change their attitude towards our who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ittees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ing body of GalaxyNet is divided into three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the Network Committee (net-com) and the Channe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cservice-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dminist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s as a group shall have final authority in any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is authority requires a vote of the administrat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jority will make the decision final. There are exce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ich are def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should turn over any actions against another admin,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to the net-com for review. Administrators shall never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ittee v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s shall be panels of elected officials and sha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embers or a total of 10% of all server administrators -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nomination the nominees must either be an admini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 and must receive 2 no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shall be elected by accumulating the largest number of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ministrators. For each nominee the administrators will vot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 The people with the largest number of yes votes sha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. In the event of a tie vote, the administrators shal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o or more individuals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f a committee member is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members may be removed by 4 administrators request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period of 72 hours will take place on the admin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vote of the administrators. Removal requires a 60%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twork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com members shall investigate and/or mediate any difficul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Should their recommendation be one of either removing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oper, the recommendation is forwarded to all admins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members shall investigate continuous abuse by a us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ommend to the Admins a user should receive a global k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is forwarded to the admins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com shall investigate user complaints against any admin or 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aints involving another admin, oper or global kli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shall be sent to the net-com for review. The committ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decision within 72 hours. Include additional lo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with your complaint as well. Forged documentation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disposal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committee reject your complaint, you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ote of the admins if 4 other admins are will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com will handle and take care of GalaxyNet's rout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re new servers will be linked, and keep track of the 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e servers are running. Servers not complying with net-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without a valid reason may be juped or permanently de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the server is removed the situation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ted on by the Administrators. Temporary jupes may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a security risk to the res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s shall have final say in any major net-co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o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nel Service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service committee shall handle complaints and ques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ervice, the NickName Service and any register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ttee members will handle new channel registration reque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 users or channels abusing the Channel Service.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 shall result in either the channel being set in NoOp mod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Service being removed from the channel. In the case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ing the Channel Service, his/her record may be disabled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oting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each server has an equal vote only admins a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 This is 1 vote per admin. If an admin owns 2 or mo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shall be eligible for 1 vote only.  The goal here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 leve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voting eligibility shall be if an adm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removal. He/she shall not have the right to vo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decisions shall be subject to vote, admins will have 7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isions sha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ceful removal of a server (60% majorit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ceful removal of an oper (51% majorit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lobal Klines (60% majorit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rver Code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min shall install a patch which increases vulner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that has an adverse effect on it. This includes irc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opers to perform mode changes without being a valid chan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umvent channel b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tches that are not part of the ircd-glx must be voted on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ay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ircd version is officially released, all servers mu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. Any servers that haven't upgraded after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reason may be temporarily juped or permanently delink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ision of net-com and the Administrators' vo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Registration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limited to registering two channel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channel you must have 3 supporting users.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a our www site, or by getting the registration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Bot (/msg GalaxyBot HELP). The cservice committee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 via email, and check the channel on IRC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registration does not imply approval of your channel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It's up to the channel owners to maintain leg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hannels. GalaxyNet shall not be liable for any action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RC Operator/Admin Guidelines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s shall not get involved in channel politics at any time.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let them resolve their problems. We are not a police force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ute involve a registered channel where someone has taken i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a member of the cservice committee or an administrator with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sar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s are not to use channel services to give themselves ops, remove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selves or otherwise disrupt the operations of a channel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use these functions when either a) you are requested to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 of the channel, or b) in an extreme emergency tha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any other way. Abuse will be repriman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s should not split their server from the rest of the net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asons. Servers should only be squited when the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ted or to solve a net de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 are responsible to maintain their configu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twork requirements. These requirements include U: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lines and Q: lines. U: and Q: lines are not to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If a node poses an immediate danger to the s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the HUB may temporarily remove the c/n pair or add a Q: line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the net must be at risk and you must have proo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Leafs are not to add Q: lines under an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/msg $servername prior to using /die. Allow your user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change servers prior to downing it. The same goes for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routing the server. A server crash, understandably,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notif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ill command should be used only if other methods do not work.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rst, if they persist then go ahead and kill them.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reason in the /kill comment. Idiot, lamer, twit, etc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good kill comments and will probably get you a lot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asking what the kill wa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sons to /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lonebots (defined by more than 5 clients from the same host,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user). If the clones keep coming back a local oper should add a 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stop the clones. If there are no local opers online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clonebots are on more than one server a temporary G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for the appropriate hos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 difference between clonebots and a user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real connection (although it is unlikely anyone with ov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is actually using them all as real clients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re something is a clone ask another op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loodbots (these deserve instant d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ersistent CTCP fl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er requests you to kill his ghost. Make sure the hostmask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sons NOT to /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 fight on a channel. It's not our place to get involved wit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ics. They have the ability to ban the user from the channe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OUR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omeone calling you names. You have the option to use /ign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y other reason not covered by Reasons to /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K: lines (GLINEs) may only be set if the offending client(s)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rver, or if there is no local oper availabl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e. All admins online at the time must agree a GLI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IRC Operator be found to have abused/misuse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him/her, a ruling will be held by the net-com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shall be taken to prevent another incident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that NO ONE is to be excused from abuse of power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admin of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behavior (includes admins and opers)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to flood under any circumstances. Violation o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kline on the server. Persistent flood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ed from the enti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ostile bots are permitted. Bot policy varies from server to ser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the server admin prior to using his/her server for your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bots are prohibited and if you frequently launch clone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a global kline. Clonebots are defined as more than 5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host, run by the same user. Our channel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these and will not show any favoratis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ipt supports nethack protection turn it off.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GalaxyNet servers can't be used for netsplit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server link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rvers must be announced to the operlist BEFORE they ar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rver is not run by the admin of the machine,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btained prior to announcing the link. If needed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via email by the net-com. There will be a period of 72 h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ask questions or make complaints about the new link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complaints, the Network Committee will decide who the new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s their primary, secondary, and backup links.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s to connecting the new server the Administrators will vo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link it or not. There will be a 7-day voting dead lin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(60%) of yes votes is needed to pass the new 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rver will be evaluated for a period of 2 weeks.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on't have voting privileges, but can still observe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via the operlist. The server will stay a leaf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eriod. One exception to this rule is a net mer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bed below. If there are any complaints about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aluation period, the Administrators will vote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r disconnect the new link. The same rules apply a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t merges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linking in as a group will be evaluated as a group,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-by-server basis. During the evaluation period the merging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y linked as it were, with only one server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net HUBs at one time. This rule only applies to large netwo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a long time to integrate into the existing net.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of less than 7 servers will be linked individually. If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period, there are complaints about any of the new ser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nistrators will vote on whether to keep or disconne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 The same rules apply as for the new server application vot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merge passes the evaluation period the new servers will be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ed in the best way possible. The Network Committee will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rver application form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nick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and traceroute results to the nearest HUBs: (Ask on #outer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list of GalaxyNet H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